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Çalışma İzni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emiz davalı ile 7 yıllık evlidir. İktisat Fakültesi Mezunu olup Mali Müşavir belgesi bulunmaktadır. Evlilik kayıtları .......İli, ....... İlçesi, ....... Mahallesi, ....... Cilt No, ....... Sayfa No ve.......Kütük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evlendikten sonra müvekkilemizin çalışmasını istememiş, eşini seven müvekkilemiz de rıza göst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İnşaat işleri ile uğraşan davalının deprem ve ekonomik kriz nedeni ile işleri bozulmuş ve iflas etmiştir. Müvekkilemize mevkiine uygun ve kazançlı iş teklifleri gelmektedir. Evin geçimini temin için müvekkilemiz eşinin izni ile çalışmak istemiş, ancak eşi onur meselesi yaparak buna izin v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Müvekkilemiz, iyi bir aileden gelme ve yaşam standardı olan bir insandır. Eşini çok sevmekle birlikte hakkınca yaşamak da istemektedir. Çalışmasına rıza gösterilmediği için mahkemenizden çalışma izni talep etmek gerek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 m.159</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Mali Müşavirlik Belgesi, diploma, tanık her türlü kanı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E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e çalışma izni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r>
      <w:r>
        <w:rPr>
          <w:rFonts w:cs="Arial" w:ascii="Arial" w:hAnsi="Arial"/>
          <w:b/>
          <w:bCs/>
          <w:color w:val="000000"/>
          <w:sz w:val="20"/>
          <w:szCs w:val="20"/>
        </w:rPr>
        <w:t xml:space="preserve">       </w:t>
        <w:tab/>
        <w:tab/>
        <w:t xml:space="preserve">    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3:00Z</dcterms:created>
  <dc:creator>MWT</dc:creator>
  <dc:description/>
  <cp:keywords/>
  <dc:language>en-US</dc:language>
  <cp:lastModifiedBy>MWT</cp:lastModifiedBy>
  <dcterms:modified xsi:type="dcterms:W3CDTF">2011-02-17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